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Camp Di$count$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vailable at Kirchenwald &amp; Nawakw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 campers* from </w:t>
      </w:r>
      <w:r>
        <w:rPr>
          <w:i/>
          <w:sz w:val="28"/>
          <w:szCs w:val="28"/>
          <w:u w:val="single"/>
        </w:rPr>
        <w:t>St. Somebody Lutheran</w:t>
      </w:r>
      <w:r>
        <w:rPr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re eligible to claim these discou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1. CampPerson……………………………….$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Early Registration……………………….$15</w:t>
      </w:r>
    </w:p>
    <w:p>
      <w:pPr>
        <w:pStyle w:val="Normal"/>
        <w:ind w:firstLine="720"/>
        <w:rPr/>
      </w:pPr>
      <w:r>
        <w:rPr/>
        <w:t>Register and pay in full (minus any discounts)</w:t>
      </w:r>
    </w:p>
    <w:p>
      <w:pPr>
        <w:pStyle w:val="Normal"/>
        <w:ind w:firstLine="720"/>
        <w:rPr/>
      </w:pPr>
      <w:r>
        <w:rPr/>
        <w:t>by April 6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  <w:r>
        <w:rPr>
          <w:u w:val="single"/>
        </w:rPr>
        <w:t>[</w:t>
      </w:r>
      <w:r>
        <w:rPr>
          <w:i/>
          <w:u w:val="single"/>
        </w:rPr>
        <w:t>St. Somebody</w:t>
      </w:r>
      <w:r>
        <w:rPr>
          <w:u w:val="single"/>
        </w:rPr>
        <w:t>]</w:t>
      </w:r>
      <w:r>
        <w:rPr>
          <w:i/>
        </w:rPr>
        <w:t xml:space="preserve"> </w:t>
      </w:r>
      <w:r>
        <w:rPr>
          <w:b/>
        </w:rPr>
        <w:t>Scholarship…….…..$[100]</w:t>
      </w:r>
    </w:p>
    <w:p>
      <w:pPr>
        <w:pStyle w:val="Normal"/>
        <w:ind w:left="720" w:hanging="0"/>
        <w:rPr/>
      </w:pPr>
      <w:r>
        <w:rPr/>
        <w:t>The camp will bill the congrega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40005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314.95pt,13.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dditional discounts may app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hild………………………………………….$25</w:t>
      </w:r>
    </w:p>
    <w:p>
      <w:pPr>
        <w:pStyle w:val="Normal"/>
        <w:rPr/>
      </w:pPr>
      <w:r>
        <w:rPr/>
        <w:t xml:space="preserve">for the second registration within a family </w:t>
      </w:r>
    </w:p>
    <w:p>
      <w:pPr>
        <w:pStyle w:val="Normal"/>
        <w:rPr/>
      </w:pPr>
      <w:r>
        <w:rPr/>
        <w:t>OR a camper’s second week of camp within a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9525" t="10160" r="10160" b="10160"/>
                <wp:wrapTight wrapText="bothSides">
                  <wp:wrapPolygon edited="0">
                    <wp:start x="0" y="10800"/>
                    <wp:lineTo x="2970" y="8700"/>
                    <wp:lineTo x="1440" y="5400"/>
                    <wp:lineTo x="5070" y="5070"/>
                    <wp:lineTo x="5400" y="1440"/>
                    <wp:lineTo x="8700" y="2970"/>
                    <wp:lineTo x="10800" y="0"/>
                    <wp:lineTo x="12900" y="2970"/>
                    <wp:lineTo x="16200" y="1440"/>
                    <wp:lineTo x="16530" y="5070"/>
                    <wp:lineTo x="20160" y="5400"/>
                    <wp:lineTo x="18630" y="8700"/>
                    <wp:lineTo x="21615" y="10800"/>
                    <wp:lineTo x="18630" y="12900"/>
                    <wp:lineTo x="20160" y="16200"/>
                    <wp:lineTo x="16530" y="16530"/>
                    <wp:lineTo x="16200" y="20160"/>
                    <wp:lineTo x="12900" y="18630"/>
                    <wp:lineTo x="10800" y="21615"/>
                    <wp:lineTo x="8700" y="18630"/>
                    <wp:lineTo x="5400" y="20160"/>
                    <wp:lineTo x="5070" y="16530"/>
                    <wp:lineTo x="1440" y="16200"/>
                    <wp:lineTo x="2970" y="12900"/>
                    <wp:lineTo x="0" y="10800"/>
                    <wp:lineTo x="0" y="10800"/>
                  </wp:wrapPolygon>
                </wp:wrapTight>
                <wp:docPr id="2" name="12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457200"/>
                              </a:moveTo>
                              <a:lnTo>
                                <a:pt x="125984" y="368451"/>
                              </a:lnTo>
                              <a:lnTo>
                                <a:pt x="61253" y="228600"/>
                              </a:lnTo>
                              <a:lnTo>
                                <a:pt x="214733" y="214733"/>
                              </a:lnTo>
                              <a:lnTo>
                                <a:pt x="228600" y="61253"/>
                              </a:lnTo>
                              <a:lnTo>
                                <a:pt x="368451" y="125984"/>
                              </a:lnTo>
                              <a:lnTo>
                                <a:pt x="457200" y="0"/>
                              </a:lnTo>
                              <a:lnTo>
                                <a:pt x="545949" y="125984"/>
                              </a:lnTo>
                              <a:lnTo>
                                <a:pt x="685800" y="61253"/>
                              </a:lnTo>
                              <a:lnTo>
                                <a:pt x="699667" y="214733"/>
                              </a:lnTo>
                              <a:lnTo>
                                <a:pt x="853147" y="228600"/>
                              </a:lnTo>
                              <a:lnTo>
                                <a:pt x="788416" y="368451"/>
                              </a:lnTo>
                              <a:lnTo>
                                <a:pt x="914400" y="457200"/>
                              </a:lnTo>
                              <a:lnTo>
                                <a:pt x="788416" y="545949"/>
                              </a:lnTo>
                              <a:lnTo>
                                <a:pt x="853147" y="685800"/>
                              </a:lnTo>
                              <a:lnTo>
                                <a:pt x="699667" y="699667"/>
                              </a:lnTo>
                              <a:lnTo>
                                <a:pt x="685800" y="853147"/>
                              </a:lnTo>
                              <a:lnTo>
                                <a:pt x="545949" y="788416"/>
                              </a:lnTo>
                              <a:lnTo>
                                <a:pt x="457200" y="914400"/>
                              </a:lnTo>
                              <a:lnTo>
                                <a:pt x="368451" y="788416"/>
                              </a:lnTo>
                              <a:lnTo>
                                <a:pt x="228600" y="853147"/>
                              </a:lnTo>
                              <a:lnTo>
                                <a:pt x="214733" y="699667"/>
                              </a:lnTo>
                              <a:lnTo>
                                <a:pt x="61253" y="685800"/>
                              </a:lnTo>
                              <a:lnTo>
                                <a:pt x="125984" y="545949"/>
                              </a:lnTo>
                              <a:lnTo>
                                <a:pt x="0" y="457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-Point Star 2" coordsize="914400,914400" path="m0,457200l125984,368451l61253,228600l214733,214733l228600,61253l368451,125984l457200,0l545949,125984l685800,61253l699667,214733l853147,228600l788416,368451l914400,457200l788416,545949l853147,685800l699667,699667l685800,853147l545949,788416l457200,914400l368451,788416l228600,853147l214733,699667l61253,685800l125984,545949l0,457200xe" fillcolor="white" stroked="t" o:allowincell="f" style="position:absolute;margin-left:252pt;margin-top:10.9pt;width:71.95pt;height:71.95pt;mso-wrap-style:none;v-text-anchor:middle">
                <v:fill o:detectmouseclick="t" type="solid" color2="black"/>
                <v:stroke color="black" weight="19080" joinstyle="round" endcap="flat"/>
                <w10:wrap type="square"/>
              </v:shape>
            </w:pict>
          </mc:Fallback>
        </mc:AlternateConten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(or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>, etc.) Child…….…….$50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119380</wp:posOffset>
                </wp:positionV>
                <wp:extent cx="685800" cy="685800"/>
                <wp:effectExtent l="52070" t="52705" r="52705" b="711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34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rker Felt;Segoe UI Semilight" w:hAnsi="Marker Felt;Segoe UI Semilight" w:eastAsia="MS Mincho;ＭＳ 明朝" w:cs="Marker Felt;Segoe UI Semilight"/>
                                <w:color w:val="auto"/>
                                <w:lang w:val="en-US" w:bidi="ar-SA"/>
                              </w:rPr>
                              <w:t>BEST DEAL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05pt;margin-top:9.35pt;width:53.95pt;height:53.9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arker Felt;Segoe UI Semilight" w:hAnsi="Marker Felt;Segoe UI Semilight" w:eastAsia="MS Mincho;ＭＳ 明朝" w:cs="Marker Felt;Segoe UI Semilight"/>
                          <w:color w:val="auto"/>
                          <w:lang w:val="en-US" w:bidi="ar-SA"/>
                        </w:rPr>
                        <w:t>BEST DEAL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for the third (or 4</w:t>
      </w:r>
      <w:r>
        <w:rPr>
          <w:vertAlign w:val="superscript"/>
        </w:rPr>
        <w:t>th</w:t>
      </w:r>
      <w:r>
        <w:rPr/>
        <w:t xml:space="preserve"> +) registration within a famil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09220</wp:posOffset>
                </wp:positionV>
                <wp:extent cx="813435" cy="800100"/>
                <wp:effectExtent l="635" t="635" r="0" b="0"/>
                <wp:wrapTight wrapText="bothSides">
                  <wp:wrapPolygon edited="0">
                    <wp:start x="-8" y="21617"/>
                    <wp:lineTo x="-8" y="12154"/>
                    <wp:lineTo x="-8" y="6926"/>
                    <wp:lineTo x="4140" y="2691"/>
                    <wp:lineTo x="9282" y="2691"/>
                    <wp:lineTo x="16280" y="2691"/>
                    <wp:lineTo x="16280" y="0"/>
                    <wp:lineTo x="21608" y="5400"/>
                    <wp:lineTo x="16280" y="10800"/>
                    <wp:lineTo x="16280" y="8091"/>
                    <wp:lineTo x="9282" y="8091"/>
                    <wp:lineTo x="7090" y="8091"/>
                    <wp:lineTo x="5303" y="9909"/>
                    <wp:lineTo x="5303" y="12154"/>
                    <wp:lineTo x="5303" y="21617"/>
                    <wp:lineTo x="-8" y="21617"/>
                    <wp:lineTo x="-8" y="21617"/>
                  </wp:wrapPolygon>
                </wp:wrapTight>
                <wp:docPr id="4" name="Ben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" h="800100">
                              <a:moveTo>
                                <a:pt x="0" y="800100"/>
                              </a:moveTo>
                              <a:lnTo>
                                <a:pt x="0" y="450056"/>
                              </a:lnTo>
                              <a:cubicBezTo>
                                <a:pt x="0" y="256732"/>
                                <a:pt x="156720" y="100012"/>
                                <a:pt x="350044" y="100012"/>
                              </a:cubicBezTo>
                              <a:lnTo>
                                <a:pt x="613410" y="100013"/>
                              </a:lnTo>
                              <a:lnTo>
                                <a:pt x="613410" y="0"/>
                              </a:lnTo>
                              <a:lnTo>
                                <a:pt x="813435" y="200025"/>
                              </a:lnTo>
                              <a:lnTo>
                                <a:pt x="613410" y="400050"/>
                              </a:lnTo>
                              <a:lnTo>
                                <a:pt x="613410" y="300038"/>
                              </a:lnTo>
                              <a:lnTo>
                                <a:pt x="350044" y="300038"/>
                              </a:lnTo>
                              <a:cubicBezTo>
                                <a:pt x="267191" y="300038"/>
                                <a:pt x="200025" y="367204"/>
                                <a:pt x="200025" y="450057"/>
                              </a:cubicBezTo>
                              <a:lnTo>
                                <a:pt x="200025" y="800100"/>
                              </a:lnTo>
                              <a:lnTo>
                                <a:pt x="0" y="80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4" coordsize="813435,800100" path="m0,800100l0,450056c0,256732,156720,100012,350044,100012l613410,100013l613410,0l813435,200025l613410,400050l613410,300038l350044,300038c267191,300038,200025,367204,200025,450057l200025,800100l0,800100xe" fillcolor="black" stroked="f" o:allowincell="f" style="position:absolute;margin-left:233.95pt;margin-top:8.6pt;width:64pt;height:62.95pt;mso-wrap-style:none;v-text-anchor:middle;rotation:180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vite-A-Friend………………………………..$2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b/>
        </w:rPr>
        <w:t xml:space="preserve">OR </w:t>
      </w:r>
    </w:p>
    <w:p>
      <w:pPr>
        <w:pStyle w:val="Normal"/>
        <w:rPr>
          <w:b/>
          <w:b/>
        </w:rPr>
      </w:pPr>
      <w:r>
        <w:rPr>
          <w:b/>
        </w:rPr>
        <w:t>Invite-A-Friend…………………Free 2</w:t>
      </w:r>
      <w:r>
        <w:rPr>
          <w:b/>
          <w:vertAlign w:val="superscript"/>
        </w:rPr>
        <w:t>nd</w:t>
      </w:r>
      <w:r>
        <w:rPr>
          <w:b/>
        </w:rPr>
        <w:t xml:space="preserve"> Week!!!!  </w:t>
      </w:r>
    </w:p>
    <w:p>
      <w:pPr>
        <w:pStyle w:val="Normal"/>
        <w:rPr/>
      </w:pPr>
      <w:r>
        <w:rPr/>
        <w:t>Details are available on www.LutheranCampin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financial assistance from </w:t>
      </w:r>
      <w:r>
        <w:rPr>
          <w:u w:val="single"/>
        </w:rPr>
        <w:t>[</w:t>
      </w:r>
      <w:r>
        <w:rPr>
          <w:i/>
          <w:u w:val="single"/>
        </w:rPr>
        <w:t>St. Somebody</w:t>
      </w:r>
      <w:r>
        <w:rPr>
          <w:u w:val="single"/>
        </w:rPr>
        <w:t>]</w:t>
      </w:r>
      <w:r>
        <w:rPr>
          <w:i/>
        </w:rPr>
        <w:t xml:space="preserve"> </w:t>
      </w:r>
      <w:r>
        <w:rPr/>
        <w:t xml:space="preserve">is available. Please address requests to </w:t>
      </w:r>
      <w:r>
        <w:rPr>
          <w:u w:val="single"/>
        </w:rPr>
        <w:t>[</w:t>
      </w:r>
      <w:r>
        <w:rPr>
          <w:i/>
          <w:u w:val="single"/>
        </w:rPr>
        <w:t>Rev. Chris Luther</w:t>
      </w:r>
      <w:r>
        <w:rPr>
          <w:u w:val="single"/>
        </w:rPr>
        <w:t>][</w:t>
      </w:r>
      <w:r>
        <w:rPr>
          <w:i/>
          <w:u w:val="single"/>
        </w:rPr>
        <w:t>pastor@church.com</w:t>
      </w:r>
      <w:r>
        <w:rPr>
          <w:u w:val="single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eek-long, resident, youth campers (Family, Mini and Day campers are ineligible for Early Reg., Multi Child, and Invite-A-Friend discoun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Camp Di$count$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vailable at Kirchenwald &amp; Nawakw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 campers* from </w:t>
      </w:r>
      <w:r>
        <w:rPr>
          <w:i/>
          <w:sz w:val="28"/>
          <w:szCs w:val="28"/>
          <w:u w:val="single"/>
        </w:rPr>
        <w:t>St. Somebody Lutheran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re eligible to claim these discou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1. CampPerson……………………………….$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Early Registration……………………….$15</w:t>
      </w:r>
    </w:p>
    <w:p>
      <w:pPr>
        <w:pStyle w:val="Normal"/>
        <w:ind w:firstLine="720"/>
        <w:rPr/>
      </w:pPr>
      <w:r>
        <w:rPr/>
        <w:t>Register and pay in full (minus any discounts)</w:t>
      </w:r>
    </w:p>
    <w:p>
      <w:pPr>
        <w:pStyle w:val="Normal"/>
        <w:ind w:firstLine="720"/>
        <w:rPr/>
      </w:pPr>
      <w:r>
        <w:rPr/>
        <w:t>by April 6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  <w:r>
        <w:rPr>
          <w:u w:val="single"/>
        </w:rPr>
        <w:t>[</w:t>
      </w:r>
      <w:r>
        <w:rPr>
          <w:i/>
          <w:u w:val="single"/>
        </w:rPr>
        <w:t>St. Somebody</w:t>
      </w:r>
      <w:r>
        <w:rPr>
          <w:u w:val="single"/>
        </w:rPr>
        <w:t>]</w:t>
      </w:r>
      <w:r>
        <w:rPr>
          <w:i/>
        </w:rPr>
        <w:t xml:space="preserve"> </w:t>
      </w:r>
      <w:r>
        <w:rPr>
          <w:b/>
        </w:rPr>
        <w:t>Scholarship………...$[100]</w:t>
      </w:r>
    </w:p>
    <w:p>
      <w:pPr>
        <w:pStyle w:val="Normal"/>
        <w:ind w:firstLine="720"/>
        <w:rPr/>
      </w:pPr>
      <w:r>
        <w:rPr/>
        <w:t>The camp will bill the congrega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4000500" cy="0"/>
                <wp:effectExtent l="0" t="12700" r="0" b="1270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314.95pt,13.5pt" ID="Straight Connector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dditional discounts may app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hild………………………………………….$25</w:t>
      </w:r>
    </w:p>
    <w:p>
      <w:pPr>
        <w:pStyle w:val="Normal"/>
        <w:rPr/>
      </w:pPr>
      <w:r>
        <w:rPr/>
        <w:t xml:space="preserve">for the second registration within a family </w:t>
      </w:r>
    </w:p>
    <w:p>
      <w:pPr>
        <w:pStyle w:val="Normal"/>
        <w:rPr/>
      </w:pPr>
      <w:r>
        <w:rPr/>
        <w:t>OR a camper’s second week of camp within a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9525" t="10160" r="10160" b="10160"/>
                <wp:wrapTight wrapText="bothSides">
                  <wp:wrapPolygon edited="0">
                    <wp:start x="0" y="10800"/>
                    <wp:lineTo x="2970" y="8700"/>
                    <wp:lineTo x="1440" y="5400"/>
                    <wp:lineTo x="5070" y="5070"/>
                    <wp:lineTo x="5400" y="1440"/>
                    <wp:lineTo x="8700" y="2970"/>
                    <wp:lineTo x="10800" y="0"/>
                    <wp:lineTo x="12900" y="2970"/>
                    <wp:lineTo x="16200" y="1440"/>
                    <wp:lineTo x="16530" y="5070"/>
                    <wp:lineTo x="20160" y="5400"/>
                    <wp:lineTo x="18630" y="8700"/>
                    <wp:lineTo x="21615" y="10800"/>
                    <wp:lineTo x="18630" y="12900"/>
                    <wp:lineTo x="20160" y="16200"/>
                    <wp:lineTo x="16530" y="16530"/>
                    <wp:lineTo x="16200" y="20160"/>
                    <wp:lineTo x="12900" y="18630"/>
                    <wp:lineTo x="10800" y="21615"/>
                    <wp:lineTo x="8700" y="18630"/>
                    <wp:lineTo x="5400" y="20160"/>
                    <wp:lineTo x="5070" y="16530"/>
                    <wp:lineTo x="1440" y="16200"/>
                    <wp:lineTo x="2970" y="12900"/>
                    <wp:lineTo x="0" y="10800"/>
                    <wp:lineTo x="0" y="10800"/>
                  </wp:wrapPolygon>
                </wp:wrapTight>
                <wp:docPr id="6" name="12-Point St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457200"/>
                              </a:moveTo>
                              <a:lnTo>
                                <a:pt x="125984" y="368451"/>
                              </a:lnTo>
                              <a:lnTo>
                                <a:pt x="61253" y="228600"/>
                              </a:lnTo>
                              <a:lnTo>
                                <a:pt x="214733" y="214733"/>
                              </a:lnTo>
                              <a:lnTo>
                                <a:pt x="228600" y="61253"/>
                              </a:lnTo>
                              <a:lnTo>
                                <a:pt x="368451" y="125984"/>
                              </a:lnTo>
                              <a:lnTo>
                                <a:pt x="457200" y="0"/>
                              </a:lnTo>
                              <a:lnTo>
                                <a:pt x="545949" y="125984"/>
                              </a:lnTo>
                              <a:lnTo>
                                <a:pt x="685800" y="61253"/>
                              </a:lnTo>
                              <a:lnTo>
                                <a:pt x="699667" y="214733"/>
                              </a:lnTo>
                              <a:lnTo>
                                <a:pt x="853147" y="228600"/>
                              </a:lnTo>
                              <a:lnTo>
                                <a:pt x="788416" y="368451"/>
                              </a:lnTo>
                              <a:lnTo>
                                <a:pt x="914400" y="457200"/>
                              </a:lnTo>
                              <a:lnTo>
                                <a:pt x="788416" y="545949"/>
                              </a:lnTo>
                              <a:lnTo>
                                <a:pt x="853147" y="685800"/>
                              </a:lnTo>
                              <a:lnTo>
                                <a:pt x="699667" y="699667"/>
                              </a:lnTo>
                              <a:lnTo>
                                <a:pt x="685800" y="853147"/>
                              </a:lnTo>
                              <a:lnTo>
                                <a:pt x="545949" y="788416"/>
                              </a:lnTo>
                              <a:lnTo>
                                <a:pt x="457200" y="914400"/>
                              </a:lnTo>
                              <a:lnTo>
                                <a:pt x="368451" y="788416"/>
                              </a:lnTo>
                              <a:lnTo>
                                <a:pt x="228600" y="853147"/>
                              </a:lnTo>
                              <a:lnTo>
                                <a:pt x="214733" y="699667"/>
                              </a:lnTo>
                              <a:lnTo>
                                <a:pt x="61253" y="685800"/>
                              </a:lnTo>
                              <a:lnTo>
                                <a:pt x="125984" y="545949"/>
                              </a:lnTo>
                              <a:lnTo>
                                <a:pt x="0" y="457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-Point Star 6" coordsize="914400,914400" path="m0,457200l125984,368451l61253,228600l214733,214733l228600,61253l368451,125984l457200,0l545949,125984l685800,61253l699667,214733l853147,228600l788416,368451l914400,457200l788416,545949l853147,685800l699667,699667l685800,853147l545949,788416l457200,914400l368451,788416l228600,853147l214733,699667l61253,685800l125984,545949l0,457200xe" fillcolor="white" stroked="t" o:allowincell="f" style="position:absolute;margin-left:252pt;margin-top:10.9pt;width:71.95pt;height:71.95pt;mso-wrap-style:none;v-text-anchor:middle">
                <v:fill o:detectmouseclick="t" type="solid" color2="black"/>
                <v:stroke color="black" weight="19080" joinstyle="round" endcap="flat"/>
                <w10:wrap type="square"/>
              </v:shape>
            </w:pict>
          </mc:Fallback>
        </mc:AlternateConten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(or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>, etc.) Child…….…….$50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119380</wp:posOffset>
                </wp:positionV>
                <wp:extent cx="685800" cy="685800"/>
                <wp:effectExtent l="52070" t="52705" r="52705" b="711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34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rker Felt;Segoe UI Semilight" w:hAnsi="Marker Felt;Segoe UI Semilight" w:eastAsia="MS Mincho;ＭＳ 明朝" w:cs="Marker Felt;Segoe UI Semilight"/>
                                <w:color w:val="auto"/>
                                <w:lang w:val="en-US" w:bidi="ar-SA"/>
                              </w:rPr>
                              <w:t>BEST DEAL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05pt;margin-top:9.35pt;width:53.95pt;height:53.9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arker Felt;Segoe UI Semilight" w:hAnsi="Marker Felt;Segoe UI Semilight" w:eastAsia="MS Mincho;ＭＳ 明朝" w:cs="Marker Felt;Segoe UI Semilight"/>
                          <w:color w:val="auto"/>
                          <w:lang w:val="en-US" w:bidi="ar-SA"/>
                        </w:rPr>
                        <w:t>BEST DEAL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for the third (or 4</w:t>
      </w:r>
      <w:r>
        <w:rPr>
          <w:vertAlign w:val="superscript"/>
        </w:rPr>
        <w:t>th</w:t>
      </w:r>
      <w:r>
        <w:rPr/>
        <w:t xml:space="preserve"> +) registration within a famil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109220</wp:posOffset>
                </wp:positionV>
                <wp:extent cx="813435" cy="800100"/>
                <wp:effectExtent l="635" t="635" r="0" b="0"/>
                <wp:wrapTight wrapText="bothSides">
                  <wp:wrapPolygon edited="0">
                    <wp:start x="-8" y="21617"/>
                    <wp:lineTo x="-8" y="12154"/>
                    <wp:lineTo x="-8" y="6926"/>
                    <wp:lineTo x="4140" y="2691"/>
                    <wp:lineTo x="9282" y="2691"/>
                    <wp:lineTo x="16280" y="2691"/>
                    <wp:lineTo x="16280" y="0"/>
                    <wp:lineTo x="21608" y="5400"/>
                    <wp:lineTo x="16280" y="10800"/>
                    <wp:lineTo x="16280" y="8091"/>
                    <wp:lineTo x="9282" y="8091"/>
                    <wp:lineTo x="7090" y="8091"/>
                    <wp:lineTo x="5303" y="9909"/>
                    <wp:lineTo x="5303" y="12154"/>
                    <wp:lineTo x="5303" y="21617"/>
                    <wp:lineTo x="-8" y="21617"/>
                    <wp:lineTo x="-8" y="21617"/>
                  </wp:wrapPolygon>
                </wp:wrapTight>
                <wp:docPr id="8" name="Ben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" h="800100">
                              <a:moveTo>
                                <a:pt x="0" y="800100"/>
                              </a:moveTo>
                              <a:lnTo>
                                <a:pt x="0" y="450056"/>
                              </a:lnTo>
                              <a:cubicBezTo>
                                <a:pt x="0" y="256732"/>
                                <a:pt x="156720" y="100012"/>
                                <a:pt x="350044" y="100012"/>
                              </a:cubicBezTo>
                              <a:lnTo>
                                <a:pt x="613410" y="100013"/>
                              </a:lnTo>
                              <a:lnTo>
                                <a:pt x="613410" y="0"/>
                              </a:lnTo>
                              <a:lnTo>
                                <a:pt x="813435" y="200025"/>
                              </a:lnTo>
                              <a:lnTo>
                                <a:pt x="613410" y="400050"/>
                              </a:lnTo>
                              <a:lnTo>
                                <a:pt x="613410" y="300038"/>
                              </a:lnTo>
                              <a:lnTo>
                                <a:pt x="350044" y="300038"/>
                              </a:lnTo>
                              <a:cubicBezTo>
                                <a:pt x="267191" y="300038"/>
                                <a:pt x="200025" y="367204"/>
                                <a:pt x="200025" y="450057"/>
                              </a:cubicBezTo>
                              <a:lnTo>
                                <a:pt x="200025" y="800100"/>
                              </a:lnTo>
                              <a:lnTo>
                                <a:pt x="0" y="80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8" coordsize="813435,800100" path="m0,800100l0,450056c0,256732,156720,100012,350044,100012l613410,100013l613410,0l813435,200025l613410,400050l613410,300038l350044,300038c267191,300038,200025,367204,200025,450057l200025,800100l0,800100xe" fillcolor="black" stroked="f" o:allowincell="f" style="position:absolute;margin-left:233.95pt;margin-top:8.6pt;width:64pt;height:62.95pt;mso-wrap-style:none;v-text-anchor:middle;rotation:180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vite-A-Friend………………………………..$2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b/>
        </w:rPr>
        <w:t xml:space="preserve">OR </w:t>
      </w:r>
    </w:p>
    <w:p>
      <w:pPr>
        <w:pStyle w:val="Normal"/>
        <w:rPr>
          <w:b/>
          <w:b/>
        </w:rPr>
      </w:pPr>
      <w:r>
        <w:rPr>
          <w:b/>
        </w:rPr>
        <w:t>Invite-A-Friend…………………Free 2</w:t>
      </w:r>
      <w:r>
        <w:rPr>
          <w:b/>
          <w:vertAlign w:val="superscript"/>
        </w:rPr>
        <w:t>nd</w:t>
      </w:r>
      <w:r>
        <w:rPr>
          <w:b/>
        </w:rPr>
        <w:t xml:space="preserve"> Week!!!!  </w:t>
      </w:r>
    </w:p>
    <w:p>
      <w:pPr>
        <w:pStyle w:val="Normal"/>
        <w:rPr/>
      </w:pPr>
      <w:r>
        <w:rPr/>
        <w:t>Details are available on www.LutheranCampin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financial assistance from </w:t>
      </w:r>
      <w:r>
        <w:rPr>
          <w:u w:val="single"/>
        </w:rPr>
        <w:t>[</w:t>
      </w:r>
      <w:r>
        <w:rPr>
          <w:i/>
          <w:u w:val="single"/>
        </w:rPr>
        <w:t>St. Somebody</w:t>
      </w:r>
      <w:r>
        <w:rPr>
          <w:u w:val="single"/>
        </w:rPr>
        <w:t xml:space="preserve">] </w:t>
      </w:r>
      <w:r>
        <w:rPr/>
        <w:t xml:space="preserve">is available. Please address requests to </w:t>
      </w:r>
      <w:r>
        <w:rPr>
          <w:u w:val="single"/>
        </w:rPr>
        <w:t>[</w:t>
      </w:r>
      <w:r>
        <w:rPr>
          <w:i/>
          <w:u w:val="single"/>
        </w:rPr>
        <w:t>Rev. Chris Luther</w:t>
      </w:r>
      <w:r>
        <w:rPr>
          <w:u w:val="single"/>
        </w:rPr>
        <w:t>][</w:t>
      </w:r>
      <w:r>
        <w:rPr>
          <w:i/>
          <w:u w:val="single"/>
        </w:rPr>
        <w:t>pastor@church.com</w:t>
      </w:r>
      <w:r>
        <w:rPr>
          <w:u w:val="single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eek-long, resident, youth campers (Family, Mini and Day campers are ineligible for Early Reg., Multi Child, and Invite-A-Friend discoun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540" w:gutter="0" w:header="0" w:top="720" w:footer="0" w:bottom="27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Segoe UI Semi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00:00Z</dcterms:created>
  <dc:creator>Marianne Brock</dc:creator>
  <dc:description/>
  <cp:keywords/>
  <dc:language>en-US</dc:language>
  <cp:lastModifiedBy>Thomas Reddinger</cp:lastModifiedBy>
  <cp:lastPrinted>2013-03-04T14:56:00Z</cp:lastPrinted>
  <dcterms:modified xsi:type="dcterms:W3CDTF">2024-01-02T16:53:00Z</dcterms:modified>
  <cp:revision>11</cp:revision>
  <dc:subject/>
  <dc:title/>
</cp:coreProperties>
</file>